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inquietud planteada por vecinos de la localidad de Napaleofú, en cuanto a los reiterados cortes de energía eléctrica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trata de una solicitud que vienen realizando en forma reiterada los vecinos de dicha localidad, y han confeccionado notas firmadas por la comunidad para enviar a la Cooperativa de Electricidad, al Departamento Ejecutivo y a este Cuerpo Legisla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os cortes han provocado que se quemen heladeras comerciales como distintos artefactos del uso domés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án abonando por un servicio que hace tiempo no funciona como debería funcion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i bien conocen que es un servicio concesionado y deben remitirse a la Cooperativa de Electricidad o el OCEBA, seguramente el Departamento Ejecutivo como ente concedente debe realizar un control de dicho servi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10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realice las acciones necesari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omo ente concedente para normalizar el servicio de energía eléctrica en la vecina localidad de Napaleofú.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Envíese copia de la presente a la Cooperativa de Electricidad “Gen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Balcarce” Limitada.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4:00Z</dcterms:created>
  <dc:creator>Usuario</dc:creator>
  <dc:description/>
  <cp:keywords/>
  <dc:language>en-US</dc:language>
  <cp:lastModifiedBy>Usuario</cp:lastModifiedBy>
  <dcterms:modified xsi:type="dcterms:W3CDTF">2012-04-16T23:23:00Z</dcterms:modified>
  <cp:revision>3</cp:revision>
  <dc:subject/>
  <dc:title/>
</cp:coreProperties>
</file>